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NECT-G-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cs="Times New Roman"/>
                <w:b/>
                <w:b/>
                <w:color w:val="000000"/>
              </w:rPr>
            </w:pPr>
            <w:r>
              <w:rPr>
                <w:rFonts w:cs="Times New Roman" w:ascii="Times New Roman" w:hAnsi="Times New Roman"/>
                <w:b/>
                <w:color w:val="000000"/>
              </w:rPr>
              <w:t>Rehana Schwinninger-Ladak</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cs="Times New Roman" w:ascii="Times New Roman" w:hAnsi="Times New Roman"/>
                  <w:b/>
                </w:rPr>
                <w:t>Rehana.schwinninger-ladak@ec.europa.eu</w:t>
              </w:r>
            </w:hyperlink>
            <w:r>
              <w:rPr>
                <w:rFonts w:cs="Times New Roman" w:ascii="Times New Roman" w:hAnsi="Times New Roman"/>
                <w:b/>
                <w:color w:val="000000"/>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4301.32300</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cs="Times New Roman" w:ascii="Times New Roman" w:hAnsi="Times New Roman"/>
                <w:color w:val="000000"/>
              </w:rPr>
              <w:t>The Directorate-General for Communications Network, Content &amp; Technology is looking for a Seconded National Expert to contribute to the development of policies and activities to support supporting the wider digitisation of Cultural Heritage and Europeana..</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NECT/G2 (Interactive Technologies, Digital for Culture and Education) supports the digital transformation of cultural and education institutions by i) promoting the digitisation of cultural heritage and its wider access and reuse through new technologies and the further development of Europeana as Europe’s platform for digital cultural heritage (we are responsible for the follow-up of the Commission’s Recommendations on digitisation and digital preservation of cultural heritage that coordinates the work of Member States in this area) and ii) fostering the modernisation of education and training systems in an age of rapid technological chang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ed National Expert will contribute to achieving the objectives of the Unit, in particular in the area of digital cultural heritage, with a specific focus on the evaluation and revision of the Commission Recommendation on the digitisation and online accessibility of cultural material and digital preservation (2011/711/EU) and the further development of Europeana, Europe's digital library for cultural heritage (https://www.europeana.eu/portal).</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He/she should:</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e to the definition of policies at EU level on Digital Cultural Heritage and Europeana </w:t>
            </w:r>
          </w:p>
          <w:p>
            <w:pPr>
              <w:pStyle w:val="Normal"/>
              <w:numPr>
                <w:ilvl w:val="0"/>
                <w:numId w:val="1"/>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e to the monitoring of the implementation of Europeana; </w:t>
            </w:r>
          </w:p>
          <w:p>
            <w:pPr>
              <w:pStyle w:val="Normal"/>
              <w:numPr>
                <w:ilvl w:val="0"/>
                <w:numId w:val="1"/>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e to the preparation and drafting of official policy/soft legislation documents; </w:t>
            </w:r>
          </w:p>
          <w:p>
            <w:pPr>
              <w:pStyle w:val="Normal"/>
              <w:numPr>
                <w:ilvl w:val="0"/>
                <w:numId w:val="1"/>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rform strategic analysis of relevant policies, technologies and results of stakeholder consultations; Ensure synergies with other strategic priorities and relevant Commission/national initiatives; </w:t>
            </w:r>
          </w:p>
          <w:p>
            <w:pPr>
              <w:pStyle w:val="Normal"/>
              <w:numPr>
                <w:ilvl w:val="0"/>
                <w:numId w:val="1"/>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raft briefing notes, speeches and brief Commission management; </w:t>
            </w:r>
          </w:p>
          <w:p>
            <w:pPr>
              <w:pStyle w:val="Normal"/>
              <w:numPr>
                <w:ilvl w:val="0"/>
                <w:numId w:val="1"/>
              </w:numPr>
              <w:spacing w:lineRule="auto" w:line="240" w:before="0" w:after="0"/>
              <w:ind w:left="360" w:right="-14"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Have an active role in the Expert Group on Digital Cultural Heritage and European (DCHE) and  participate in other relevant Commission Member State Expert group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in policies in cultural heritage is a requirement. Experience in policies and initiatives to support the digital transformation of European cultural heritage institutions,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NE must have a knowledge of two Community languages. For the execution of these duties the knowledge of English is required. The knowledge of French or German is recommend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hana.schwinninger-ladak@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7:00Z</dcterms:created>
  <dc:creator>HEERE Sandra (REGIO)</dc:creator>
  <dc:description/>
  <dc:language>en-US</dc:language>
  <cp:lastModifiedBy>HENROTTE Corinne (HR)</cp:lastModifiedBy>
  <cp:lastPrinted>2019-04-09T09:17:00Z</cp:lastPrinted>
  <dcterms:modified xsi:type="dcterms:W3CDTF">2019-06-1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