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CFIN.CEF.CPE.0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rs Outi SLOTBOOM</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Outi.Slotboom@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sz w:val="20"/>
                <w:szCs w:val="20"/>
                <w:lang w:eastAsia="en-GB"/>
              </w:rPr>
              <w:t>+32 2 29 67296</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1st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a friendly, challenging and dynamic work environment, the Secretariat contributes to the efficient preparation and follow-up of the meetings of the Economic Policy Committee (EPC), the Economic and Financial Committee (EFC), its working groups and sub-committees, and of Eurogroup and Ecofin meeting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ob holder will prepare and follow files related to several key policy items of the EPC, EFC, and EWG Secretariat, in particular:</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 xml:space="preserve">Preparation of meetings of the Economic and Financial Committee (EFC) and the Economic Policy Committee (EPC), its working groups and sub-committees and of Eurogroup and Ecofin meeting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Preparation of briefing and speaking notes for the Chairmen for Committee and Council meetings, draft conclusions and Committee reports in the area of economic and fiscal surveillance, structural policies, and other policy issues prepared by the committe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Development and implementation of the work programme of some of the sub-committees and working groups of the EFC and EPC.</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 xml:space="preserve">Liaison with stakeholders notably with the Council Presidency, the Council Secretariat, the Chairmen of the committees and working groups and the Commission.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is exciting work will give the successful candidate the opportunity to enjoy a fast-moving international environment, and to develop hands-on knowledge and skills on EU economic policy making.</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Diploma:</w:t>
            </w:r>
          </w:p>
          <w:p>
            <w:pPr>
              <w:pStyle w:val="Normal"/>
              <w:tabs>
                <w:tab w:val="clear" w:pos="720"/>
                <w:tab w:val="left" w:pos="317" w:leader="none"/>
                <w:tab w:val="left" w:pos="459" w:leader="none"/>
              </w:tabs>
              <w:spacing w:lineRule="auto" w:line="240" w:before="0" w:after="0"/>
              <w:ind w:left="317"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numPr>
                <w:ilvl w:val="0"/>
                <w:numId w:val="3"/>
              </w:numPr>
              <w:tabs>
                <w:tab w:val="clear" w:pos="720"/>
                <w:tab w:val="left" w:pos="317" w:leader="none"/>
              </w:tabs>
              <w:spacing w:lineRule="auto" w:line="240" w:before="0" w:after="0"/>
              <w:ind w:left="360"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conomist with a good background in macro-economics and in the economic policy coordination processes at EU and global level. The candidate should have a good understanding of the Commission and/or Council working procedures and preferably have experience with the work of the Ecofin Council and its committees.</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S/he should be flexible, pro-active, a very good team player and able to identify political priorities for the work of the Committees. The ability to effectively plan and organise work, to take complex information and interpret results orally and in writing, to build and maintain positive partnership with stakeholders, and to work independently without close direction are the key competencies to be successful in this role. Strong communication and drafting skills and the ability to work on a broad variety of economic issues are essential.</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eastAsia="en-GB"/>
              </w:rPr>
              <w:t>-</w:t>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nglish is the main working language and the ability to communicate and draft effectively in English is a must. French and German would be additional asset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ti.Slotboom@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1:00Z</dcterms:created>
  <dc:creator>HEERE Sandra (REGIO)</dc:creator>
  <dc:description/>
  <dc:language>en-US</dc:language>
  <cp:lastModifiedBy>HENROTTE Corinne (HR)</cp:lastModifiedBy>
  <cp:lastPrinted>2019-04-09T09:17:00Z</cp:lastPrinted>
  <dcterms:modified xsi:type="dcterms:W3CDTF">2019-06-1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