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MPL-F-1</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Loris Di Pietrantonio</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Loris.dipietrantonio@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0032(0)22965470</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val="fr-BE"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lang w:val="en-US" w:eastAsia="en-GB"/>
              </w:rPr>
              <w:t>X</w:t>
            </w:r>
            <w:r>
              <w:rPr>
                <w:rFonts w:eastAsia="Times New Roman" w:cs="Times New Roman" w:ascii="Times New Roman" w:hAnsi="Times New Roman"/>
                <w:b/>
                <w:lang w:eastAsia="en-GB"/>
              </w:rPr>
              <w:t xml:space="preserve">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pPr>
            <w:r>
              <w:rPr>
                <w:rFonts w:eastAsia="Times New Roman" w:cs="Times New Roman" w:ascii="Times New Roman" w:hAnsi="Times New Roman"/>
                <w:lang w:eastAsia="en-GB"/>
              </w:rPr>
              <w:t>To provide legal support for the discussions about the Commission proposals on the European Social Fund Plus Regulation (ESF+) and the Common Provisions Regulation for the period 2021-2027.</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contribute to the development of EU delegated and implementing legislation for the future ESF+ Regulation and the Common Provisions Regulation, in coordination with other units of DG EMPL, other Commission services, Member States and stakeholder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provide legal support and guidance on implementation to geographical units managing programmes supported by the ESF+.</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contribute to policy analysis in the field of the ESF+ and cohesion policy and to ensure coherence and consistency between the other European Structural and Investment Funds (ESI Funds) and the European Social Fund (ESF).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contribute to the development of EU policies on the future of the ESF and of economic, social and territorial cohesion and ensuring coherence between ESF+ funded programmes and the European Semester and the overall objectives of the Union, in particular in relation to the European Pillar of Social Rights. </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provide contributions to briefing requests and replies to Parliamentary questions related to the ESF+ and the European Structural and Investment funds (ESI Funds) supported programmes.</w:t>
            </w:r>
          </w:p>
          <w:p>
            <w:pPr>
              <w:pStyle w:val="Normal"/>
              <w:spacing w:lineRule="auto" w:line="240" w:before="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o help monitoring the implementation of Partnership Agreements and Programmes in Member States for the 2014-2020 programming period and preparing these documents for the 2021-2027 perio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legal, administrative, scientific, technical fields in an advisory or supervisory function which are equivalent to those of administrator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 law; European studies; social sciences; economy</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Extended and significant work experience in the fields above-mentioned, particularly in relation to law and policy at EU level, with special regard to policies related to social and territorial cohesion, structural funds (in particular European Social Fund - ESF) and their implementation and consistency.</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 English and French</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is.dipietrantonio@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39:00Z</dcterms:created>
  <dc:creator>CANE Jader (EMPL)</dc:creator>
  <dc:description/>
  <dc:language>en-US</dc:language>
  <cp:lastModifiedBy>HENROTTE Corinne (HR)</cp:lastModifiedBy>
  <dcterms:modified xsi:type="dcterms:W3CDTF">2019-06-06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